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supply.youzhicai.com/Project/ProjectIndex?option=open&amp;id=aba0a680-6d82-49fc-9a8c-48bdcb19ade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supply.youzhicai.com/Project/ProjectIndex?option=open&amp;id=52fe8fff-4d60-43cc-8df0-8fbc7482a97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ly.youzhicai.com/Project/ProjectIndex?option=open&amp;id=aba0a680-6d82-49fc-9a8c-48bdcb19ade8" TargetMode="External"/><Relationship Id="rId3" Type="http://schemas.openxmlformats.org/officeDocument/2006/relationships/hyperlink" Target="https://supply.youzhicai.com/Project/ProjectIndex?option=open&amp;id=52fe8fff-4d60-43cc-8df0-8fbc7482a9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5:36Z</dcterms:created>
  <dc:creator>Administrator</dc:creator>
  <dc:description/>
  <dc:language>en-US</dc:language>
  <cp:lastModifiedBy>朱斌</cp:lastModifiedBy>
  <dcterms:modified xsi:type="dcterms:W3CDTF">2022-04-08T06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576CEA53849A6B14A4291EC8E7D67</vt:lpwstr>
  </property>
  <property fmtid="{D5CDD505-2E9C-101B-9397-08002B2CF9AE}" pid="3" name="KSOProductBuildVer">
    <vt:lpwstr>2052-11.1.0.11365</vt:lpwstr>
  </property>
</Properties>
</file>